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meno, priezvisko, adresa žiadateľa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16" w:type="dxa"/>
        <w:jc w:val="left"/>
        <w:tblInd w:w="4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6"/>
      </w:tblGrid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Základná škola</w:t>
            </w:r>
          </w:p>
          <w:p>
            <w:pPr>
              <w:pStyle w:val="Normal"/>
              <w:rPr/>
            </w:pPr>
            <w:r>
              <w:rPr/>
              <w:t>Komenského 1962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075 01  Trebišov</w:t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Trebišov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povolenie štúdia podľa individuálneho učebného plánu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odpísaný _________________, zákonný zástupca žiaka _____________________          ( _____ trieda) žiadam riaditeľstvo Základnej školy, Komenského v Trebišove o povolenie štúdia podľa individuálneho učebného plánu od __________ do __________  z dôvodu 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Za kladné vybavenie žiadosti ďaku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podpis zákonného zástupcu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0:00Z</dcterms:created>
  <dc:creator>izahorska</dc:creator>
  <dc:description/>
  <cp:keywords/>
  <dc:language>en-US</dc:language>
  <cp:lastModifiedBy>izahorska</cp:lastModifiedBy>
  <dcterms:modified xsi:type="dcterms:W3CDTF">2011-09-29T08:04:00Z</dcterms:modified>
  <cp:revision>1</cp:revision>
  <dc:subject/>
  <dc:title>(meno, priezvisko, adresa žiadateľa)</dc:title>
</cp:coreProperties>
</file>