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Žiadateľ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Riaditeľstvo  Základnej školy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</w:t>
        <w:tab/>
        <w:tab/>
        <w:t xml:space="preserve">     </w:t>
      </w:r>
      <w:r>
        <w:rPr>
          <w:rFonts w:cs="Arial" w:ascii="Arial" w:hAnsi="Arial"/>
          <w:b/>
          <w:sz w:val="16"/>
          <w:szCs w:val="16"/>
        </w:rPr>
        <w:t>Komenského 1962/8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  </w:t>
        <w:tab/>
        <w:tab/>
        <w:t xml:space="preserve">     075 01 Trebišov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ec: Žiadosť o prijatie do základnej ško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ýmto Vás žiadame o prijatie syna / dcéry do vašej základnej školy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 a priezvisko dieťaťa: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átum narodenia: .................... Miesto narodenia: 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né číslo: 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ôvodnenie žiadosti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števuje ročník: .......................................   Trieda: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 ZŠ, ktorú navštevuje: ................................................................ PSČ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átum odhlásenia zo školy: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 bydliska: .................................................................................... PSČ..............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. telefónu žiadateľa: .......................................... Mail: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hlasujem dieťa na : etickú výchovu – náboženskú výchovu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/nehodiace sa prečiarknite/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dzí jazyk, ktorý sa doteraz v ZŠ učil/a: 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kladné vybavenie mojej žiadosti Vám vopred ďakujem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......................................., dňa......................             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zákonného zástupcu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5:00Z</dcterms:created>
  <dc:creator>rujhelyi</dc:creator>
  <dc:description/>
  <cp:keywords/>
  <dc:language>en-US</dc:language>
  <cp:lastModifiedBy>rujhelyi</cp:lastModifiedBy>
  <dcterms:modified xsi:type="dcterms:W3CDTF">2011-09-22T19:03:00Z</dcterms:modified>
  <cp:revision>2</cp:revision>
  <dc:subject/>
  <dc:title/>
</cp:coreProperties>
</file>